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, представляемого на Волгоградский областной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естных инициатив в 2023 году по номинации "Проекты местных инициатив муниципальных образований Волгоградской област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 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, смело, с оптимизмом - за здоровый образ жизни!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реализации проекта (полный адрес):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олгоград, Тракторозаводский район, ул. наб. Волжской флотилии, 9, муниципальное дошкольное образовательное учреждение «Детский сад        № 372 Тракторозаводского района Волгограда»;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фера реализации проекта – образование. 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спортивная площадка имеет грунтовое покрытие, но с воспитанниками ДОУ воспитатели и инструктор по физической культуре не могут полноценно заниматься, так как во время дождей, весной и осенью на спортивной площадке образуются луж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а площа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гами, стенкой для лазания и метания, турником разновысотным, кольцебросом, которые не соответствуют современным требованиям. Отсутствует беговая дорожка, а на занятиях по физической культуре одним из компонентов является бег.  Данная спортивная площадка не приспособлена для проведения физкультурных занятий на улиц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 современной спортивной площадки не способствуют рациональному двигательному режиму, физическим упражнениям и закаливающим мероприятиям с целью укрепления здоровья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Дружно, смело, с оптимизмом - за здоровый образ жизни!» направлена на создание условий для всестороннего и гармоничного развития ребёнка, укрепление физического, психического здоровья детей, становление общечеловеческих, культурологических ценностей. Создание условий детям для занятий физической культурой и спортом, пропаганда здорового образа жизни. В результате реализации  проекта будут выполнены следующие работы: демонтаж старого спортивного оборудования, подготовка поверхности, укладка непросадочного дренирующего осн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езинового мягкого покрытия, приобретение и установка </w:t>
      </w:r>
      <w:r>
        <w:rPr>
          <w:rFonts w:cs="Times New Roman" w:ascii="Times New Roman" w:hAnsi="Times New Roman"/>
          <w:sz w:val="28"/>
          <w:szCs w:val="28"/>
        </w:rPr>
        <w:t xml:space="preserve">спортивного комплекса, который включает в себ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з пожарный, лаз-паутинка, вертикальный лаз-зигзаг, баскетбольное кольцо, лаз-лестница малая, вертикальный лаз, бревно</w:t>
      </w:r>
      <w:r>
        <w:rPr>
          <w:rFonts w:cs="Times New Roman" w:ascii="Times New Roman" w:hAnsi="Times New Roman"/>
          <w:sz w:val="28"/>
          <w:szCs w:val="28"/>
        </w:rPr>
        <w:t>; мишень, турник разновысотный, дорожка змейка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 будут освещаться на сайте детского сад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u372.oshkole.ru/pages/2397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средств на реализацию проекта (тыс. руб.) – </w:t>
      </w:r>
      <w:r>
        <w:rPr>
          <w:rFonts w:cs="Times New Roman" w:ascii="Times New Roman" w:hAnsi="Times New Roman"/>
          <w:sz w:val="28"/>
          <w:szCs w:val="28"/>
        </w:rPr>
        <w:t xml:space="preserve">896 тыс. рублей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Волгоградской области –  800 тыс. рублей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города-героя Волгоград – 80 тыс. рублей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селения – 16 тыс. рубле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  <w:szCs w:val="28"/>
        </w:rPr>
        <w:t>до 01.12.2024 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воспитанников муниципаль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32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афических изображения: </w:t>
      </w:r>
      <w:r>
        <w:rPr>
          <w:rFonts w:cs="Times New Roman" w:ascii="Times New Roman" w:hAnsi="Times New Roman"/>
          <w:sz w:val="28"/>
          <w:szCs w:val="28"/>
        </w:rPr>
        <w:t>прилаг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айт муниципальной дошкольной образовательной организации Волгоградской области, на котором размещается полный комплект документации по проекту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volgadmin.ru/d/districts/traktadm/documents/Projects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                                                            И.С. Пе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u372.oshkole.ru/pages/23973.html" TargetMode="External"/><Relationship Id="rId3" Type="http://schemas.openxmlformats.org/officeDocument/2006/relationships/hyperlink" Target="http://www.volgadmin.ru/d/districts/traktadm/documents/Proje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6:00Z</dcterms:created>
  <dc:creator>1</dc:creator>
  <dc:description/>
  <cp:keywords/>
  <dc:language>en-US</dc:language>
  <cp:lastModifiedBy>1</cp:lastModifiedBy>
  <dcterms:modified xsi:type="dcterms:W3CDTF">2023-04-12T05:23:00Z</dcterms:modified>
  <cp:revision>14</cp:revision>
  <dc:subject/>
  <dc:title/>
</cp:coreProperties>
</file>